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ICHIESTA DEL CONGEDO BIENNALE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AI SENSI art. 42, c. 5, D. Lgs n. 151/2001, come modificato da sentenze Cort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stituzionale n. 233/08.06.2005 e n. 19 /26.01.2009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DELL’ ISTITUTO COMPRENSIVO TERZO DI MILAZZO  </w:t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l proprio familiare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di legge per le dichiarazioni mendaci ai sensi dell’art. 46 D.P.R. 445 del 28/12/2000, così come modificato ed all’art. 15 della legge 16/01/2003;</w:t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che da parte degli altri aventi diritto Sigg.ri _______________________________________ non vi è contemporaneità di fruizione del congedo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Che il proprio familiare è convivente e che per il periodo richiesto non è ricoverato in una struttura pubblica o priva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 al _________  ;   dal _________ al _________  ;    dal _________ al _________  ; </w:t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nto, ai sensi art. 42, c. 5, D. Lgs n. 151/2001, come modificato da sentenze Corte Costituzionale n. 233/08.06.2005 e n. 19 /26.01.2009, di usufruire di un periodo di cong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 al __________________ 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ertificato di nascita del familiare o autocertificazione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utodichiarazione rilasciata dagli alltri</w:t>
      </w:r>
      <w:r>
        <w:rPr>
          <w:sz w:val="18"/>
          <w:szCs w:val="18"/>
        </w:rPr>
        <w:t xml:space="preserve"> aventi diritto Sigg.ri__________________________</w:t>
      </w:r>
      <w:r>
        <w:rPr>
          <w:i/>
          <w:iCs/>
          <w:sz w:val="18"/>
          <w:szCs w:val="18"/>
        </w:rPr>
        <w:t xml:space="preserve"> di non aver fruito del congedo ovvero attestante i periodi di congedo fruiti.</w:t>
      </w:r>
    </w:p>
    <w:p>
      <w:pPr>
        <w:pStyle w:val="TextBodyIndent"/>
        <w:ind w:left="90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Milazzo, ______________</w:t>
        <w:tab/>
        <w:tab/>
        <w:tab/>
        <w:t xml:space="preserve">                                          Firma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Pino Durante</dc:creator>
  <dc:description/>
  <cp:keywords/>
  <dc:language>en-US</dc:language>
  <cp:lastModifiedBy>Giovanni Calamuneri</cp:lastModifiedBy>
  <cp:lastPrinted>2015-11-05T11:02:00Z</cp:lastPrinted>
  <dcterms:modified xsi:type="dcterms:W3CDTF">2020-10-13T08:46:00Z</dcterms:modified>
  <cp:revision>3</cp:revision>
  <dc:subject/>
  <dc:title>Richesta congedo biennale, art. 80 legge 338/2000</dc:title>
</cp:coreProperties>
</file>